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vardas, pavardė, a.k.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adresas, telefonas, jeigu turite nurodykite el. paštą, mob. tel. nr., faksą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AB“Intergas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R A Š Y M A 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ĖL NAUJOJO BUITINIO VARTOTOJO SISTEMOS PRIJUNGI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IE UAB „INTERGAS“ GAMTINIŲ DUJŲ SISTEM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___ m. __________mėn. ____ 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vieta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ašau išduoti prijungimo sąlygas, suprojektuoti ir prijungti mano dujofikuojamo objekto dujų sistemą prie UAB „Intergas“ gamtinių dujų sistemos, adresu 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Dujos bus naudojamos (pažymėti) :</w:t>
      </w:r>
    </w:p>
    <w:p>
      <w:pPr>
        <w:pStyle w:val="Normal"/>
        <w:spacing w:lineRule="auto" w:line="360"/>
        <w:rPr/>
      </w:pPr>
      <w:r>
        <w:rPr/>
        <w:t>1. Patalpų šildymu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08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. Karšto vandens ruošim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. Maisto ruošim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. Gamybai ar kitoms reikmė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1206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lpų šildomas plotas (m</w:t>
      </w:r>
      <w:r>
        <w:rPr>
          <w:vertAlign w:val="superscript"/>
        </w:rPr>
        <w:t>2</w:t>
      </w:r>
      <w:r>
        <w:rPr/>
        <w:t>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tines dujas planuoju naudoti nuo (data)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a informacija</w:t>
      </w:r>
      <w:r>
        <w:rPr>
          <w:vertAlign w:val="superscript"/>
        </w:rPr>
        <w:t>*</w:t>
      </w:r>
      <w:r>
        <w:rPr/>
        <w:t xml:space="preserve">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UAB „Intergas“ pasilieka sau teisę reikalauti papildomos informacijos, kuri yra reikalinga prijungiant naujo vartotojo sistemą prie UAB „Intergas“ gamtinių dujų sistem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DEDAMI DOKUMENTAI:</w:t>
      </w:r>
    </w:p>
    <w:p>
      <w:pPr>
        <w:pStyle w:val="Normal"/>
        <w:rPr/>
      </w:pPr>
      <w:r>
        <w:rPr/>
        <w:t>1. Planas (žemės sklypo planas su susklypo ribomis bei pageidaujama įvado vieta);</w:t>
      </w:r>
    </w:p>
    <w:p>
      <w:pPr>
        <w:pStyle w:val="Normal"/>
        <w:rPr/>
      </w:pPr>
      <w:r>
        <w:rPr/>
        <w:t>2. Registro įmonės pažymėjimas apie įregistruotą žemės sklypą ir teises į jį;</w:t>
      </w:r>
    </w:p>
    <w:p>
      <w:pPr>
        <w:pStyle w:val="Normal"/>
        <w:rPr/>
      </w:pPr>
      <w:r>
        <w:rPr/>
        <w:t>3. Registro įmonės pažymėjimas apie įregistruotus statinius ir teises į juo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vardas, pavardė, parašas)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0:00Z</dcterms:created>
  <dc:creator>Intergas.Mazeikiai</dc:creator>
  <dc:description/>
  <cp:keywords/>
  <dc:language>en-US</dc:language>
  <cp:lastModifiedBy>user</cp:lastModifiedBy>
  <cp:lastPrinted>2008-07-21T11:51:00Z</cp:lastPrinted>
  <dcterms:modified xsi:type="dcterms:W3CDTF">2008-07-21T08:51:00Z</dcterms:modified>
  <cp:revision>3</cp:revision>
  <dc:subject/>
  <dc:title/>
</cp:coreProperties>
</file>