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PATVIRTINTA: </w:t>
      </w:r>
    </w:p>
    <w:p>
      <w:pPr>
        <w:pStyle w:val="Normal"/>
        <w:jc w:val="both"/>
        <w:rPr/>
      </w:pPr>
      <w:r>
        <w:rPr/>
        <w:tab/>
        <w:tab/>
        <w:tab/>
        <w:tab/>
        <w:t>UAB „Intergas“ 2018-11-26</w:t>
      </w:r>
    </w:p>
    <w:p>
      <w:pPr>
        <w:pStyle w:val="Normal"/>
        <w:ind w:left="3888" w:firstLine="1296"/>
        <w:jc w:val="both"/>
        <w:rPr/>
      </w:pPr>
      <w:r>
        <w:rPr/>
        <w:t xml:space="preserve">generalinio direktoriaus </w:t>
      </w:r>
    </w:p>
    <w:p>
      <w:pPr>
        <w:pStyle w:val="Normal"/>
        <w:ind w:left="3888" w:firstLine="1296"/>
        <w:jc w:val="both"/>
        <w:rPr/>
      </w:pPr>
      <w:r>
        <w:rPr/>
        <w:t>įsakymu Nr.Į-65/18</w:t>
        <w:tab/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AMTINIŲ DUJŲ KONKREČI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IRSTYMO IR TIEKIMO KAIN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USTATYMO METOD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rečios gamtinių dujų tiekimo ir skirstymo kainos nustatytos vadovaujantis Valstybinės kainų ir energetikos kontrolės komisijos patvirtintomis Gamtinių dujų kainų viršutinių ribų skaičiavimo metodikom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jų vartotojai skirstomi į buitinius ir nebuitini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itiniams vartotojams dujų tiekimo kaina diferencijuojama pagal dujų vartojimo kiek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uitiniams vartotojams dujų tiekimo kaina nėra diferencijuoja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uitiniams vartotojams dujų skirstymo kaina diferencijuojama pagal suvartojamą gamtinių dujų kiekį, užsakomą sistemos galią ir vartotojo prisijungimo taške esantį nominalų gamtinių dujų slėg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os naudotojai pagal per metus transportuojamą gamtinių dujų kiekį skirstomi į šias grupes:</w:t>
      </w:r>
    </w:p>
    <w:p>
      <w:pPr>
        <w:pStyle w:val="Normal"/>
        <w:jc w:val="both"/>
        <w:rPr/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927"/>
      </w:tblGrid>
      <w:tr>
        <w:trPr/>
        <w:tc>
          <w:tcPr>
            <w:tcW w:w="2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ė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kirstomas dujų kiekis per metus, MWh</w:t>
            </w:r>
          </w:p>
        </w:tc>
      </w:tr>
      <w:tr>
        <w:trPr/>
        <w:tc>
          <w:tcPr>
            <w:tcW w:w="2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3,1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 3,120 iki 207,9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 207,98 iki 104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 1040 iki 1039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 10399 iki 5199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 51995 iki 15598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 15598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itiniai vartotojai pagal metinį suvartojamų dujų kiekį skirstomi į šias grupes:</w:t>
      </w:r>
    </w:p>
    <w:p>
      <w:pPr>
        <w:pStyle w:val="Normal"/>
        <w:jc w:val="both"/>
        <w:rPr/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927"/>
      </w:tblGrid>
      <w:tr>
        <w:trPr/>
        <w:tc>
          <w:tcPr>
            <w:tcW w:w="2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rupis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vartojamas dujų kiekis per metus,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3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 300 iki 200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 20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os naudotojai pagal nominalų gamtinių dujų slėgį prisijungimo taške skirstomi į šiuos pogrupius:</w:t>
      </w:r>
    </w:p>
    <w:p>
      <w:pPr>
        <w:pStyle w:val="Normal"/>
        <w:jc w:val="both"/>
        <w:rPr/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927"/>
      </w:tblGrid>
      <w:tr>
        <w:trPr/>
        <w:tc>
          <w:tcPr>
            <w:tcW w:w="2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rupis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ominalus gamtinių dujų slėgis, Bar</w:t>
            </w:r>
          </w:p>
        </w:tc>
      </w:tr>
      <w:tr>
        <w:trPr/>
        <w:tc>
          <w:tcPr>
            <w:tcW w:w="2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mo slėgio (Ž)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10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utinio slėgio (V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 10 iki 16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kšto slėgio (A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 1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II. Gamtinių dujų skirstymo kainos skaičiavi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mtinių dujų transportavimo kainos kintamos dalies skaičiavi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limUpp>
            <m:e/>
            <m:lim/>
          </m:limUp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D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</m:d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- kintamoji gamtinių dujų transportavimo kainos dalis H,n – osios grupės sistemos naudotojams, Eur/MWh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- gamtinių dujų transportavimo sąnaudų ir pelno dalis, atitenkanti H,n – osios grupės sistemos naudotojams  už gamtinių dujų transportavimą per metus, Eur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- H,n – osios grupės sistemos naudotojų transportuojamas dujų kiekis, MWh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sistemos naudojų grupė, kuri skirstoma pagal nominalų gamtinių dujų slėgį sistemos naudotojo prisijungimo taške, indeks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sistemos naudojų grupė, kuri skirstoma pagal transportuojamą metinį gamtinių  dujų kiekį sistemos naudotojo prisijungimo taške, indeks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sup>
        </m:sSubSup>
      </m:oMath>
      <w:r>
        <w:rPr/>
        <w:t xml:space="preserve"> - AB „Amber Grid“ gamtinių dujų perdavimo kainos kintamoji dalis už perduotą dujų kiekį Akmenės DAS taške (Vidinis išleidimo taškas), Eur/MWh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</m:d>
          </m:sub>
        </m:sSub>
      </m:oMath>
      <w:r>
        <w:rPr/>
        <w:t xml:space="preserve"> - indikatorius, 1 – jei sistemos naudotojas prisijungęs prie UAB „Intergas“ skirstymo sistemos, kuri prijungta prie AB „Amber Grid“ perdavimo sistemos, ir su UAB „Intergas“ sudaręs skirstymo ir perdavimo paslaugų pirkimo sutartį, 0 – kitu atveju.  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  <w:t xml:space="preserve">* Jei H,n – osios grupė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lygus nuliu, tačiau UAB „Intergas“ numatant, kad kainų galiojimo metais pagal suvartojamą metinį dujų kiekį, gali atsirasti šios grupės sistemos naudotojų, grupei tarifas nustatomas individuliai: numatomo(ų) sistemos naudotojo(ų) gamtinių dujų transportavimo sąnaudų ir pelno dalis dalinama iš minimalaus n – osios grupės gamtinių dujų kieki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mtinių dujų transportavimo sąnaudų ir pelno dalies, atitenkančios H,n – osios grupės sistemos naudotojų  už gamtinių dujų transportavimą per metus, skaičiavima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</m:oMath>
      </m:oMathPara>
    </w:p>
    <w:p>
      <w:pPr>
        <w:pStyle w:val="Normal"/>
        <w:tabs>
          <w:tab w:val="clear" w:pos="1296"/>
          <w:tab w:val="left" w:pos="720" w:leader="none"/>
        </w:tabs>
        <w:ind w:left="720" w:hanging="0"/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>- gamtinių dujų transportavimo sąnaudų ir pelno dalis, atitenkanti H – osios grupės sistemos naudotojams  už gamtinių dujų transportavimą per metus, Eur;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- atitinkamai H,n – osios grupės sistemos naudotojams pajamų diferencijavimo koeficientas.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sistemos naudojų grupė, kuri skirstoma pagal nominalų gamtinių dujų slėgį sistemos naudotojo prisijungimo taške, indeks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sistemos naudojų grupė, kuri skirstoma pagal transportuojamą metinį gamtinių  dujų kiekį sistemos naudotojo prisijungimo taške, indeks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mtinių dujų transportavimo sąnaudų ir pelno dalies, atitenkančios H – osios grupės sistemos naudotojų  už gamtinių dujų transportavimą per metus, skaičiavima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1296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- remonto sąnaudos, Eur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- techninės priežiūros ir eksploatavimo sąnaudos, dujų technologinės sąnaudos, Eur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 kitos materialinės sąnaudos, ilgalaikio turto nusidėvėjimas ir amortizacija, darbo apmokėjimas, atskaitymai socialiniam draudimui, kreditų aptarnavimo sąnaudos, mokesčiai, Eur;</w:t>
      </w:r>
    </w:p>
    <w:p>
      <w:pPr>
        <w:pStyle w:val="Normal"/>
        <w:tabs>
          <w:tab w:val="clear" w:pos="1296"/>
          <w:tab w:val="left" w:pos="720" w:leader="none"/>
        </w:tabs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  <w:t>- pelnas (nuostolis), Eur;</w:t>
      </w:r>
    </w:p>
    <w:p>
      <w:pPr>
        <w:pStyle w:val="Normal"/>
        <w:tabs>
          <w:tab w:val="clear" w:pos="1296"/>
          <w:tab w:val="left" w:pos="720" w:leader="none"/>
        </w:tabs>
        <w:ind w:left="720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pastoviosios dalies mokėjimo koeficientas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- atitinkamai H – osios grupės sistemos naudotojams pajamų diferencijavimo koeficientas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sistemos naudojų grupė, kuri skirstoma pagal nominalų gamtinių dujų slėgį sistemos naudotojo prisijungimo taške, indeks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Gamtinių dujų transportavimo kainos pastoviosios dalies skaičiavimas:</w:t>
      </w:r>
    </w:p>
    <w:p>
      <w:pPr>
        <w:pStyle w:val="Sraopastraipa"/>
        <w:tabs>
          <w:tab w:val="clear" w:pos="1296"/>
          <w:tab w:val="left" w:pos="7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D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</m:d>
            </m:sub>
          </m:sSub>
        </m:oMath>
      </m:oMathPara>
    </w:p>
    <w:p>
      <w:pPr>
        <w:pStyle w:val="Sraopastraipa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</w:t>
      </w:r>
      <w:r>
        <w:rPr/>
        <w:t>- pastovioji gamtinių dujų transportavimo kainos dalis H-osios grupės sistemos naudotojams, Eur/MWh/per parą/per metus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</w:t>
      </w:r>
      <w:r>
        <w:rPr/>
        <w:t>- gamtinių dujų skirstymo pajamų dalis už sistemos naudotojo galią H-osios grupės sistemos naudotojams, Eur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</w:t>
      </w:r>
      <w:r>
        <w:rPr/>
        <w:t>- bendra H-osios grupės sistemos naudotojų galia, MWh/per parą/per metus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sistemos naudojų grupės, kuri skirstoma pagal nominalų gamtinių dujų slėgį sistemos naudotojo prisijungimo taške, indeks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sup>
        </m:sSubSup>
      </m:oMath>
      <w:r>
        <w:rPr/>
        <w:t xml:space="preserve"> </w:t>
      </w:r>
      <w:r>
        <w:rPr/>
        <w:t>- kaina už galią AB „Amber Grid“ perdavimo sistemoje, Eur/MWh/per parą/per metus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</m:d>
          </m:sub>
        </m:sSub>
      </m:oMath>
      <w:r>
        <w:rPr/>
        <w:t xml:space="preserve"> </w:t>
      </w:r>
      <w:r>
        <w:rPr/>
        <w:t>- indikatorius, 1 – jei sistemos naudotojas prisijungęs prie UAB „Intergas“ skirstymo sistemos, kuri prijungta prie AB „Amber grid“ perdavimo sistemos, ir su UAB „Intergas“ sudaręs skirstymo ir perdavimo paslaugų pirkimo sutartį, 0 – kitu atve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Gamtinių dujų skirstymo pajamų dalies už sistemos naudotojo galią H-osios grupės sistemos naudotojams skaičiavimas:</w:t>
      </w:r>
    </w:p>
    <w:p>
      <w:pPr>
        <w:pStyle w:val="Normal"/>
        <w:ind w:firstLine="720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</m:oMath>
      </m:oMathPara>
    </w:p>
    <w:p>
      <w:pPr>
        <w:pStyle w:val="Normal"/>
        <w:ind w:firstLine="720"/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/>
        <w:t>- gamtinių dujų skirstymo pajamų dalis už sistemos naudotojo galią, Eur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</w:t>
      </w:r>
      <w:r>
        <w:rPr/>
        <w:t xml:space="preserve">- koeficientas, nusakantis gamtinių dujų skirstymo pajamų už sistemos naudotojų galią dalies priklausomybę nuo sistemos naudotojų grupės </w:t>
      </w:r>
      <w:r>
        <w:rPr>
          <w:i/>
        </w:rPr>
        <w:t>H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Gamtinių dujų skirstymo pajamų dalies už sistemos naudotojo galią skaičiavimas: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- remonto sąnaudos, Eur;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- techninės priežiūros ir eksploatavimo sąnaudos, dujų technologinės sąnaudos, Eur;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 kitos materialinės sąnaudos, ilgalaikio turto nusidėvėjimas ir amortizacija, darbo apmokėjimas, atskaitymai socialiniam draudimui, kreditų aptarnavimo sąnaudos, mokesčiai, Eur;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  <w:t>- pelnas (nuostolis), Eur;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pastoviosios dalies mokėjimo koeficien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Bendros H-osios grupės sistemos naudotojų galios skaičiavimas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center"/>
        <w:rPr/>
      </w:pPr>
      <w:r>
        <w:rPr>
          <w:b/>
        </w:rPr>
        <w:t>III. Gamtinių dujų tiekimo sąnaudų diferencijavimas buitiniams vartotojam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 </w:t>
      </w:r>
      <w:r>
        <w:rPr/>
        <w:t>Gamtinių dujų tiekimo sąnaudų buitiniams vartotojams skaičiavimas:</w:t>
      </w:r>
    </w:p>
    <w:p>
      <w:pPr>
        <w:pStyle w:val="Normal"/>
        <w:ind w:firstLine="72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Sraopastraipa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Sraopastraipa"/>
        <w:ind w:left="0" w:firstLine="720"/>
        <w:jc w:val="both"/>
        <w:rPr/>
      </w:pPr>
      <w:r>
        <w:rPr/>
        <w:t>- dujų tiekimo pajamos, gaunamos iš buitinių vartotojų;</w:t>
      </w:r>
    </w:p>
    <w:p>
      <w:pPr>
        <w:pStyle w:val="Sraopastraipa"/>
        <w:ind w:left="0" w:firstLine="720"/>
        <w:jc w:val="both"/>
        <w:rPr/>
      </w:pPr>
      <w:r>
        <w:rPr/>
        <w:t xml:space="preserve"> </w:t>
      </w:r>
      <w:r>
        <w:rPr/>
        <w:t>- bendros dujų tiekimo pajamos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  <w:t>- dujų tiekimo pajamų buitiniams vartotojams diferencijavimo koeficien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Gamtinių dujų tiekimo pajamų buitiniams vartotojams diferencijavimo koeficiento skaičiavima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</w:t>
      </w:r>
      <w:r>
        <w:rPr/>
        <w:t>- buitinių vartotojų skaičius, vnt.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 </w:t>
      </w:r>
      <w:r>
        <w:rPr/>
        <w:t>- bendras vartotojų skaičius, vnt.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</w:t>
      </w:r>
      <w:r>
        <w:rPr/>
        <w:t>- buitinių vartotojų galia, MWh/per parą/per metus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 </w:t>
      </w:r>
      <w:r>
        <w:rPr/>
        <w:t>- bendra vartotojų galia, MWh/per parą/per metus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</w:t>
      </w:r>
      <w:r>
        <w:rPr/>
        <w:t>- buitinių vartotojų transportuojamas dujų kiekis, MWh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 </w:t>
      </w:r>
      <w:r>
        <w:rPr/>
        <w:t>- bendras vartotojų transportuojamas dujų kiekis, MWh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- koeficientas, nusakantis dujų tiekimo pajamų dalies priklausomybę nuo vartotojų skaičiaus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</w:t>
      </w:r>
      <w:r>
        <w:rPr/>
        <w:t>- koeficientas, nusakantis dujų tiekimo pajamų dalies priklausomybę nuo vartotojų galios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</w:t>
      </w:r>
      <w:r>
        <w:rPr/>
        <w:t>- koeficientas, nusakantis dujų tiekimo pajamų dalies priklausomybę nuo transportuoto dujų kiekio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center"/>
        <w:rPr/>
      </w:pPr>
      <w:r>
        <w:rPr>
          <w:b/>
        </w:rPr>
        <w:t>IV. Gamtinių dujų tiekimo kainos buitiniams vartotojams skaičiavimas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Gamtinių dujų tiekimo kainos pastoviosios dalies buitiniams vartotojams skaičiavimas: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raopastraipa"/>
        <w:tabs>
          <w:tab w:val="clear" w:pos="1296"/>
          <w:tab w:val="left" w:pos="720" w:leader="none"/>
        </w:tabs>
        <w:ind w:left="0" w:firstLine="720"/>
        <w:rPr/>
      </w:pPr>
      <w:r>
        <w:rPr/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 xml:space="preserve"> </w:t>
      </w:r>
      <w:r>
        <w:rPr/>
        <w:t>- gamtinių dujų tiekimo kainos pastovioji dalis buitiniams vartotojams, Eur/mėn.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>- n – osios grupės buitinių vartotojų skaičius, v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raopastraipa"/>
        <w:numPr>
          <w:ilvl w:val="0"/>
          <w:numId w:val="1"/>
        </w:numPr>
        <w:ind w:left="0" w:firstLine="720"/>
        <w:jc w:val="both"/>
        <w:rPr/>
      </w:pPr>
      <w:r>
        <w:rPr/>
        <w:t>Gamtinių dujų tiekimo kainos kintamosios dalies buitiniams vartotojams skaičiavimas: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Sraopastraipa"/>
        <w:tabs>
          <w:tab w:val="clear" w:pos="1296"/>
          <w:tab w:val="left" w:pos="720" w:leader="none"/>
        </w:tabs>
        <w:ind w:left="0" w:firstLine="720"/>
        <w:rPr/>
      </w:pPr>
      <w:r>
        <w:rPr/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>- gamtinių dujų tiekimo kintamoji kainos dalis buitiniams vartotojams, Eur/m</w:t>
      </w:r>
      <w:r>
        <w:rPr>
          <w:vertAlign w:val="superscript"/>
        </w:rPr>
        <w:t>3</w:t>
      </w:r>
      <w:r>
        <w:rPr/>
        <w:t>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>- numatomos pajamos iš H,n – osios grupės buitiniams vartotojams už patiektą dujų kiekį, Eur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>- numatomos pajamos iš H,n – osios grupės buitiniams vartotojams už suteiktą galią, Eur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>- H,n – osios grupės buitiniams vartotojams patiektas dujų kiekis, 1000 m</w:t>
      </w:r>
      <w:r>
        <w:rPr>
          <w:vertAlign w:val="superscript"/>
        </w:rPr>
        <w:t>3</w:t>
      </w:r>
      <w:r>
        <w:rPr/>
        <w:t>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sistemos naudojų grupė, kuri skirstoma pagal nominalų gamtinių dujų slėgį sistemos naudotojo prisijungimo taške, indeks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sistemos naudojų grupė, kuri skirstoma pagal transportuojamą metinį gamtinių  dujų kiekį sistemos naudotojo prisijungimo taške, indeks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/>
        <w:t>- prognozuojama gamtinių dujų kaina, Eur/1000 m</w:t>
      </w:r>
      <w:r>
        <w:rPr>
          <w:vertAlign w:val="superscript"/>
        </w:rPr>
        <w:t>3</w:t>
      </w:r>
      <w:r>
        <w:rPr/>
        <w:t>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- skirtumas, susidaręs per praėjusį laikotarpį, tarp faktinės ir suskaičiuotos (prognozuotos) gamtinių dujų pirkimo (importo) kainos buitiniams vartotojams;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/>
        <w:t xml:space="preserve"> </w:t>
      </w:r>
      <w:r>
        <w:rPr/>
        <w:t>- tiekimo saugumo dedamoji, tvirtinama Valstybinės kainų ir energetikos kontrolės nutarimu.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Pajamų H, n – osios grupės buitiniams vartotojams už patiektą dujų kiekį skaičiavimas: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Sraopastraipa"/>
        <w:tabs>
          <w:tab w:val="clear" w:pos="1296"/>
          <w:tab w:val="left" w:pos="720" w:leader="none"/>
        </w:tabs>
        <w:ind w:left="0" w:firstLine="720"/>
        <w:rPr/>
      </w:pPr>
      <w:r>
        <w:rPr/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>- H,n – osios grupės buitiniams vartotojams patiektas dujų kiekis, MWh.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Pajamų H,n – osios grupės buitiniams vartotojams už galią skaičiavimas:</w:t>
      </w:r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</m:oMath>
      </m:oMathPara>
    </w:p>
    <w:p>
      <w:pPr>
        <w:pStyle w:val="Sraopastraipa"/>
        <w:tabs>
          <w:tab w:val="clear" w:pos="1296"/>
          <w:tab w:val="left" w:pos="720" w:leader="none"/>
        </w:tabs>
        <w:ind w:left="0" w:firstLine="720"/>
        <w:jc w:val="both"/>
        <w:rPr/>
      </w:pPr>
      <w:r>
        <w:rPr/>
      </w:r>
    </w:p>
    <w:p>
      <w:pPr>
        <w:pStyle w:val="Sraopastraipa"/>
        <w:ind w:left="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>- H,n – osios grupės buitinių vartotojų galia, MWh/per parą/per met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V. Gamtinių dujų tiekimo kainos nebuitiniams vartotojams skaičiavimas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Gamtinių dujų tiekimo kainos nebuitiniams vartotojams skaičiavim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>- gamtinių dujų tiekimo kaina nebuitiniams vartotojams, Eur/MWh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>- tiekiamas nebuitiniams vartotojams bazinis gamtinių dujų kiekis, MWh.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center"/>
        <w:rPr/>
      </w:pPr>
      <w:r>
        <w:rPr>
          <w:b/>
        </w:rPr>
        <w:t>VI. Baigiamosios nuostato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Visos kainos skaičiuojamos be PVM. Gamtinių dujų tiekimo kainos buitiniams vartotojams pastovioji ir kintamoji kainos dalis pateikiama be PVM ir su PVM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Iki 2015-01-01 visos kainos skaičiuojamos litais ir į eurus keičiamos, pagal Lietuvos banko neatšaukiamai nustatytą euro ir lito perskaičiavimo kursą – 3,4528 Lt/Eur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Ši metodika gali būti keičiama UAB „Intergas“ nuožiūra atsižvelgiant į metodikos efektyvumą vadovaujantis galiojančiais teisės aktais.</w:t>
      </w:r>
    </w:p>
    <w:p>
      <w:pPr>
        <w:pStyle w:val="Sraopastraipa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Vietosrezervavimoenklotekstas">
    <w:name w:val="Vietos rezervavimo ženklo teksta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6:00Z</dcterms:created>
  <dc:creator>Danas Lasevičius</dc:creator>
  <dc:description/>
  <cp:keywords/>
  <dc:language>en-US</dc:language>
  <cp:lastModifiedBy>User</cp:lastModifiedBy>
  <cp:lastPrinted>2018-11-26T15:31:00Z</cp:lastPrinted>
  <dcterms:modified xsi:type="dcterms:W3CDTF">2018-12-18T07:16:00Z</dcterms:modified>
  <cp:revision>2</cp:revision>
  <dc:subject/>
  <dc:title>GAMTINIŲ DUJŲ TIEKIMO IR SKIRSTYMO KAINŲ NUSTATYMO (DIFERENCIJAVIMO) METODIKA</dc:title>
</cp:coreProperties>
</file>