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0"/>
        <w:rPr/>
      </w:pPr>
      <w:r>
        <w:rPr/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27" w:hRule="atLeast"/>
        </w:trPr>
        <w:tc>
          <w:tcPr>
            <w:tcW w:w="10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uridinio asmens pavadinimas, įmonės kodas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veinė, telefonas, faksas, el. pašta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AB „Interga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NAUJOJO NEBUITINIO VARTOTOJO PRIJUNGI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 UAB „INTERGAS“ GAMTINIŲ DUJŲ SISTEM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m. __________mėn. ____ d.</w:t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>
          <w:trHeight w:val="420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et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rašome išduoti prijungimo sąlygas, suprojektuoti ir prijungti mūsų įmonės dujų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istemą pri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dujotiekio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</w:t>
      </w:r>
      <w:r>
        <w:rPr/>
        <w:t>(dujotiekio pavadinimas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32"/>
        <w:gridCol w:w="861"/>
        <w:gridCol w:w="459"/>
        <w:gridCol w:w="249"/>
        <w:gridCol w:w="142"/>
        <w:gridCol w:w="124"/>
        <w:gridCol w:w="868"/>
        <w:gridCol w:w="57"/>
        <w:gridCol w:w="510"/>
        <w:gridCol w:w="993"/>
        <w:gridCol w:w="850"/>
        <w:gridCol w:w="709"/>
        <w:gridCol w:w="992"/>
        <w:gridCol w:w="851"/>
      </w:tblGrid>
      <w:tr>
        <w:trPr>
          <w:trHeight w:val="449" w:hRule="atLeast"/>
        </w:trPr>
        <w:tc>
          <w:tcPr>
            <w:tcW w:w="40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UNGIAMO OBJEKTO PASKIRTIS:</w:t>
            </w:r>
          </w:p>
        </w:tc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O ADRESAS:</w:t>
            </w:r>
          </w:p>
        </w:tc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JAS PLANUOJAMA NAUDOTI NUO (data):</w:t>
            </w:r>
          </w:p>
        </w:tc>
        <w:tc>
          <w:tcPr>
            <w:tcW w:w="58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JOS BUS NAUDOJAMOS (pabraukti)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ildymui,  karštam vandeniui ruošti, gamybai ir technologijos reikmėms, kitoms reikmėms.</w:t>
            </w:r>
          </w:p>
        </w:tc>
      </w:tr>
      <w:tr>
        <w:trPr>
          <w:trHeight w:val="383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S DUJŲ POREIKIS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50"/>
              <w:gridCol w:w="978"/>
              <w:gridCol w:w="978"/>
              <w:gridCol w:w="978"/>
              <w:gridCol w:w="978"/>
              <w:gridCol w:w="978"/>
              <w:gridCol w:w="978"/>
              <w:gridCol w:w="978"/>
            </w:tblGrid>
            <w:tr>
              <w:trPr>
                <w:trHeight w:val="23" w:hRule="atLeast"/>
                <w:cantSplit w:val="true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inis, MWh/ m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3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Maks. valandinis, kWh/m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. valandinis, kWh/m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ks. paros, MWh/m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134"/>
              <w:gridCol w:w="1134"/>
              <w:gridCol w:w="993"/>
              <w:gridCol w:w="992"/>
              <w:gridCol w:w="992"/>
              <w:gridCol w:w="992"/>
            </w:tblGrid>
            <w:tr>
              <w:trPr>
                <w:trHeight w:val="23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a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_ m.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inis, tūkst. MWh/m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Maks.valandinis, kWh/m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. valandinis, kWh/m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ks. paros, Mwh/m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0" w:leader="none"/>
              </w:tabs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JŲ SUVARTOJIMO SEZONIŠKUMAS (% nuo metinio dujų kiekio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etvirti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etvirti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etvirt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etvirtis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di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guž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el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pjū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sėj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kr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odis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AI DUOMENYS APIE VARTOTOJO SISTEMĄ:</w:t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tabs>
                <w:tab w:val="clear" w:pos="1298"/>
                <w:tab w:val="left" w:pos="480" w:leader="none"/>
              </w:tabs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renginių duomenys: </w:t>
            </w:r>
          </w:p>
        </w:tc>
        <w:tc>
          <w:tcPr>
            <w:tcW w:w="76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tabs>
                <w:tab w:val="clear" w:pos="1298"/>
                <w:tab w:val="left" w:pos="480" w:leader="none"/>
              </w:tabs>
              <w:spacing w:lineRule="auto" w:line="240" w:before="0" w:after="200"/>
              <w:ind w:left="72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ipas </w:t>
            </w:r>
          </w:p>
        </w:tc>
        <w:tc>
          <w:tcPr>
            <w:tcW w:w="76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tabs>
                <w:tab w:val="clear" w:pos="1298"/>
                <w:tab w:val="left" w:pos="480" w:leader="none"/>
              </w:tabs>
              <w:spacing w:lineRule="auto" w:line="240" w:before="0" w:after="200"/>
              <w:ind w:left="72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kaičius, vnt.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tabs>
                <w:tab w:val="clear" w:pos="1298"/>
                <w:tab w:val="left" w:pos="480" w:leader="none"/>
              </w:tabs>
              <w:spacing w:lineRule="auto" w:line="240" w:before="0" w:after="200"/>
              <w:ind w:left="60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alingumas, kW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tabs>
                <w:tab w:val="clear" w:pos="1298"/>
                <w:tab w:val="left" w:pos="480" w:leader="none"/>
              </w:tabs>
              <w:spacing w:lineRule="auto" w:line="240" w:before="0" w:after="200"/>
              <w:ind w:left="72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arbinis slėgis, bar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informacija:</w:t>
            </w:r>
          </w:p>
        </w:tc>
        <w:tc>
          <w:tcPr>
            <w:tcW w:w="634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ų šildyti patalpų plotas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inis kuras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DAMI DOKUMENTAI: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nas (žemės sklypo planas su sklypo ribomis ir pageidaujama įvado vieta) (situacijos planas);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gistro įmonės pažymėjimas apie įregistruotą žemės sklypą ir teises į jį;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gistro įmonės pažymėjimas apie įregistruotus statinius ir teises į juos;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Įmonės registravimo pažymėjimo kopija, įmonės rekvizit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UAB „Intergas“ pasilieka sau teisę reikalauti papildomos informacijos, kuri yra reikalinga prijungiant naujo vartotojo sistemą prie UAB „Intergas“ gamtinių dujų sistem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6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ALIOTAS ATSTOVAS</w:t>
            </w:r>
          </w:p>
        </w:tc>
        <w:tc>
          <w:tcPr>
            <w:tcW w:w="4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68" w:type="dxa"/>
            <w:gridSpan w:val="11"/>
            <w:tcBorders/>
          </w:tcPr>
          <w:p>
            <w:pPr>
              <w:pStyle w:val="Normal"/>
              <w:tabs>
                <w:tab w:val="clear" w:pos="1298"/>
                <w:tab w:val="right" w:pos="5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. V.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reigos, vardas pavardė, paraša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85" w:right="75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98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lang w:val="en-US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rezidentas">
    <w:name w:val="Prezidentas"/>
    <w:basedOn w:val="Normal"/>
    <w:qFormat/>
    <w:pPr>
      <w:tabs>
        <w:tab w:val="clear" w:pos="1298"/>
        <w:tab w:val="right" w:pos="9808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Patvirtinta">
    <w:name w:val="Patvirtinta"/>
    <w:basedOn w:val="Normal"/>
    <w:qFormat/>
    <w:pPr>
      <w:keepLines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LAUKIONYTĖ Irena</dc:creator>
  <dc:description/>
  <cp:keywords/>
  <dc:language>en-US</dc:language>
  <cp:lastModifiedBy>Admin</cp:lastModifiedBy>
  <cp:lastPrinted>2015-01-13T16:13:00Z</cp:lastPrinted>
  <dcterms:modified xsi:type="dcterms:W3CDTF">2015-01-27T14:12:00Z</dcterms:modified>
  <cp:revision>10</cp:revision>
  <dc:subject/>
  <dc:title>PATVIRTINTA</dc:title>
</cp:coreProperties>
</file>