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, gimimo data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as, telefonas, jeigu turite, nurodykite el. paštą, mob. tel., faks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AB „Intergas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NAUJOJO BUITINIO VARTOTOJO SISTEMOS PRIJUNG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 UAB „INTERGAS“ GAMTINIŲ DUJŲ SISTEMOS</w:t>
      </w:r>
    </w:p>
    <w:p>
      <w:pPr>
        <w:pStyle w:val="Normal"/>
        <w:spacing w:lineRule="auto" w:line="240" w:before="0" w:after="0"/>
        <w:jc w:val="center"/>
        <w:rPr/>
      </w:pPr>
      <w:r>
        <w:rPr/>
        <w:t>20___ m. __________mėn. ____ d.</w:t>
      </w:r>
    </w:p>
    <w:tbl>
      <w:tblPr>
        <w:tblW w:w="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414" w:hRule="atLeast"/>
        </w:trPr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ie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išduoti prijungimo sąlygas, suprojektuoti ir prijungti mano dujofikuojamo objekto dujų sistemą prie UAB „Intergas“ gamtinių dujų sistemos adresu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jos bus naudojamos (pažymėti)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alpoms šildy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08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štam vandeniui ruoš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istui ruoš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amybai ar kitoms reikmė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talpų šildomas plotas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mtines dujas planuoju naudoti nuo (data)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ta informacij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AB „Intergas“ pasilieka sau teisę reikalauti papildomos informacijos, kuri yra reikalinga prijungiant naujo vartotojo sistemą prie UAB „Intergas“ gamtinių dujų sistem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I DOKUMEN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as (žemės sklypo planas su su sklypo ribomis bei pageidaujama įvado viet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istro įmonės pažymėjimas apie įregistruotą žemės sklypą ir teises į jį.</w:t>
      </w:r>
    </w:p>
    <w:p>
      <w:pPr>
        <w:pStyle w:val="Normal"/>
        <w:spacing w:lineRule="auto" w:line="360" w:before="0" w:after="0"/>
        <w:rPr/>
      </w:pPr>
      <w:r>
        <w:rPr/>
        <w:t>3. Registro įmonės pažymėjimas apie įregistruotus statinius ir teises į juos.</w:t>
      </w:r>
    </w:p>
    <w:tbl>
      <w:tblPr>
        <w:tblW w:w="4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57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, parašas)</w:t>
      </w:r>
    </w:p>
    <w:sectPr>
      <w:type w:val="nextPage"/>
      <w:pgSz w:w="12240" w:h="15840"/>
      <w:pgMar w:left="1185" w:right="75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2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98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lang w:val="en-US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rezidentas">
    <w:name w:val="Prezidentas"/>
    <w:basedOn w:val="Normal"/>
    <w:qFormat/>
    <w:pPr>
      <w:tabs>
        <w:tab w:val="clear" w:pos="1298"/>
        <w:tab w:val="right" w:pos="9808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Patvirtinta">
    <w:name w:val="Patvirtinta"/>
    <w:basedOn w:val="Normal"/>
    <w:qFormat/>
    <w:pPr>
      <w:keepLines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LAUKIONYTĖ Irena</dc:creator>
  <dc:description/>
  <cp:keywords/>
  <dc:language>en-US</dc:language>
  <cp:lastModifiedBy>Admin</cp:lastModifiedBy>
  <cp:lastPrinted>2015-01-13T16:13:00Z</cp:lastPrinted>
  <dcterms:modified xsi:type="dcterms:W3CDTF">2015-01-27T14:10:00Z</dcterms:modified>
  <cp:revision>9</cp:revision>
  <dc:subject/>
  <dc:title>PATVIRTINTA</dc:title>
</cp:coreProperties>
</file>